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tB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very silly netwa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is probably the stupidest programme my son (the doctor) has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" (authentic apocryphal misquote from the author's m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icencing and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associated documentation is copyright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only be distributed and used under the terms described herei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nd software provided in this package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and distributed in unaltered form only. No fee may be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stribution or use of this package except by prior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pyright holder whose contact details are provid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is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documentation are guaranteed to take up room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until they are deleted. In addition, if this software b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of yours, you get to keep all the pieces. Other than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guarantees or warranties of any kind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or fitness for purpose provided with this package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your own peril. Remember, you usually get what you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stall this package, you may use it for a trial period of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ne calendar month with no obligation. If you like the pack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continue using it, you must send the author a postc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(details below) preferably describing the setting an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 your network(s). Other than that, go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is released in the spirit of David Harris's Pegasus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for netware. If you haven't yet got it, get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cer.cba.hawaii.edu - it beats most other netware email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down. Don't blame Dave Harris for m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Bday is a network login utility (specific to Novell networks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tremely popular with the users on my network (they made me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hen a clinical package I wrote started playing happy birth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it was the birthday of a patient whose records we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). It is quintessentially silly. This stupid program annou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's birthdays to the world by playing "Happy Birthda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plete with words for those who don't know them) whenev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 Amazingly enough, that's all it does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text file (details below) containing your network'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n names, the text you want displayed as the users name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a full name or nickname) and their birthdate. C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LIST.DAT (or whatever you prefer). Put both the netbday.ex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rthday list file in your sys:public directory (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vailable to all users during the execu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n script. Make BOTH files readonly and sharable (use the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lag" utility - eg - "flag netbday.exe ro s") and ad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omewhere near the end of your system login scrip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ys:public/netbday /public/bdlist.dat [U|a|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on this login script command line is REQUIRED !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ile containing birthday dates and user names (see below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HAVE READ and FIND ACCESS TO THAT DIRECTORY !!. SYS:PUBLI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lace for such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al 2nd parameter a or n or u controls the behaviou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default is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sic to be played to ALL users on any other user's birthday us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sic NEVER to be played us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sic to be played ONLY when a user logs in on his/her birthday, use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apitulate, the optional second parameter controls whether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day is played to All users, (ie whenever it's someones birthda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users (not even the user whose birthday it is) or the user (whe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birthday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s the name of a birthday file - 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bday \public\bdlist.d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file, a plain ASCII text file, contains lines li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22/11/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0/03/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lines have * as the first character and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user logs in, the netbday executable reads the birthday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the path is passed as a command line parameter as shown abov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to see if anyone has a birthday today, and if so,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ppy birthday" depending on the second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, it clears the screen, prints the programme name an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line saying whose birthday is next and in how many day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6. During the playing of "happy birthday",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ill stop the silli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users may be insulted by this bizarre piece of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, in which case the following strategem is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w user group (called BD for example). Make all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is program executed during login members of this group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ystem login script to something like thi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mber of "BD"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s:public/netbday /public/bd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Birthday list fil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DLIST.DAT file must be a plain ascii file (NOT a nerdperfec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- although you can ask most wordprocessors to make a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text file). Each line starting with an asterix (*) is ignor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Lines of data must have a netware user name, a comm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to display for that user name, another comma and a birthdat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m (eg 03/06 for the third of June) for exampl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comment line will not be used 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Sir James PonceNeuf,0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,Judy Surname,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Contacting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Bday was written in Turbo Pascal and uses a call from the tp5_a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of Mark Bramwell (mark@hamster.business.uwo.ca) for fi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name. It uses the music unit of JC Kessels (J.C. Kessels,Philip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elaan 7, 5615 PN Eindhoven,Netherl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will be made available for large amounts of money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rea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may be sent via the Internet to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l@extro.ucc.su.OZ.A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s may be sent to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Ross Laz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Franc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i  NSW 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details of the equipment in use and problem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 if 'misfeatures' are detected in using this software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4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